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ЗДРАВООХРАНЕНИЯ ГОРОДА МОС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УЧРЕЖДЕНИЕ ЗДРАВООХРАНЕНИЯ</w:t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ДЕТСКАЯ ГОРОДСКАЯ ПОЛИКЛИНИКА № 1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9451, г. Москва, улица Белореченская, дом 26, корпус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8 - (495) 658-88-32, факс.8- (495) 658-88-3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" w:hRule="atLeast"/>
        </w:trPr>
        <w:tc>
          <w:tcPr>
            <w:tcW w:w="9900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  <w:t>№</w:t>
      </w:r>
      <w:r>
        <w:rPr/>
        <w:t xml:space="preserve">______  от    </w:t>
      </w:r>
      <w:r>
        <w:rPr>
          <w:u w:val="single"/>
        </w:rPr>
        <w:t>19.03.2015</w:t>
      </w:r>
      <w:r>
        <w:rPr/>
        <w:t>_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 </w:t>
      </w:r>
      <w:r>
        <w:rPr/>
        <w:t>Главе   муниципальн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</w:t>
      </w:r>
      <w:r>
        <w:rPr/>
        <w:t>округа Капотня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/>
        <w:t>Н.В. Ситников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аботы ГБУЗ «ДГП № 148 ДЗМ» в 2014 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Амбулаторно-поликлиническое объединение ГБУЗ « ДГП № 148 ДЗМ»  организовано в рамках реализации мероприятий Программы модернизации здравоохранения города Москвы на 2011-2012 гг., утверждённой постановлением Правительства Москвы от 07.04.2011 г № 114-ПП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БУЗ «ДГП № 148 ДЗМ» обслуживает детское население района  Марьино численностью  32.442 человека. Детское население района  Капотни в количестве 4.600 человек было  прикреплено для получения консультативной помощи к нашему  амбулаторно-поликлиническому центру до  реорганизации и  слияния Городской  клинической больницы № 49   с Городской  клинической  больницей № 68.</w:t>
      </w:r>
    </w:p>
    <w:p>
      <w:pPr>
        <w:pStyle w:val="Normal"/>
        <w:ind w:firstLine="708"/>
        <w:jc w:val="both"/>
        <w:rPr/>
      </w:pPr>
      <w:r>
        <w:rPr/>
        <w:t>С 1 июня  2015  года Детское  население  Капотни    будет   обслуживаться в нашем амбулаторно-поликлиническом центре полностью, на основании приказа Департамента здравоохранения города Москвы от 18.03.2015 г. №222 «Об изменении зоны обслуживания по оказанию первичной медико-санитарной помощи детскому населению филиала ГБУЗ «Городская клиническая больница №68 Департамента здравоохранения города Москвы» и ГБУЗ «Детская городская поликлиника №148 Департамента здравоохранения города Москвы»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Первичная медико-санитарная помощь  оказывается на уровне трех филиалов и ДГП № 148, специализированную помощь предоставляют врачи-специалисты АПЦ (ортопед, гинеколог, аллерголог, гастроэнтеролог, нефролог, уролог, кардиолог, эндокринолог). Диагностическая служба представлена  клинико-диагностической лабораторией, отделениями функциональной, лучевой, ультразвуковой диагностики, кабинетами компьютерной томографии,  фиброгастродуоденоскопии.  Для реабилитации и восстановительного лечения функционируют  отделение физиотерапии, кабинеты массажа, ЛФК и рефлексотерапии. В каждом филиале имеется бассейн, работает водолечебниц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Также на базе ГБУЗ « ДГП № 148 ДЗМ»  функционирует окружной кабинет  охраны  зрения, кабинет окружного  онколога, с  ноября  2013 года организован  приём  окружного  врача  - аллерголо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июле 2014 г. открыт  дневной стационар на 12 коек в две смены на базе филиала №2 (приказ  ДЗМ №635 от 11.07.2014 г. «Об организации дневного стационара в ГБУЗ «Детская городская поликлиника № 148 ДЗМ»). Также на базе филиала №2  организован Центр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Выдача молочных продуктов осуществляется на 3-х молочно-раздаточных пунктах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14 году дети из  Капотни: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проконсультированы   врачами – специалистами  ГБУЗ «ДГП №148 ДЗМ»:</w:t>
      </w:r>
    </w:p>
    <w:p>
      <w:pPr>
        <w:pStyle w:val="Normal"/>
        <w:jc w:val="both"/>
        <w:rPr/>
      </w:pPr>
      <w:r>
        <w:rPr/>
        <w:t>- оториноларингологом - 524  ребенка;</w:t>
      </w:r>
    </w:p>
    <w:p>
      <w:pPr>
        <w:pStyle w:val="Normal"/>
        <w:jc w:val="both"/>
        <w:rPr/>
      </w:pPr>
      <w:r>
        <w:rPr/>
        <w:t>- неврологом   - 316 детей;</w:t>
      </w:r>
    </w:p>
    <w:p>
      <w:pPr>
        <w:pStyle w:val="Normal"/>
        <w:jc w:val="both"/>
        <w:rPr/>
      </w:pPr>
      <w:r>
        <w:rPr/>
        <w:t>- нефрологом - 48 детей;</w:t>
      </w:r>
    </w:p>
    <w:p>
      <w:pPr>
        <w:pStyle w:val="Normal"/>
        <w:jc w:val="both"/>
        <w:rPr/>
      </w:pPr>
      <w:r>
        <w:rPr/>
        <w:t>- кардиологом-  156 детей;</w:t>
      </w:r>
    </w:p>
    <w:p>
      <w:pPr>
        <w:pStyle w:val="Normal"/>
        <w:jc w:val="both"/>
        <w:rPr/>
      </w:pPr>
      <w:r>
        <w:rPr/>
        <w:t>- гастроэнтерологом  - 112 детей;</w:t>
      </w:r>
    </w:p>
    <w:p>
      <w:pPr>
        <w:pStyle w:val="Normal"/>
        <w:jc w:val="both"/>
        <w:rPr/>
      </w:pPr>
      <w:r>
        <w:rPr/>
        <w:t>- гинекологом  - 25 детей;</w:t>
      </w:r>
    </w:p>
    <w:p>
      <w:pPr>
        <w:pStyle w:val="Normal"/>
        <w:jc w:val="both"/>
        <w:rPr/>
      </w:pPr>
      <w:r>
        <w:rPr/>
        <w:t>- офтальмологом -  76 детей;</w:t>
      </w:r>
    </w:p>
    <w:p>
      <w:pPr>
        <w:pStyle w:val="Normal"/>
        <w:jc w:val="both"/>
        <w:rPr/>
      </w:pPr>
      <w:r>
        <w:rPr/>
        <w:t>- аллергологом  - 152 ребенка;</w:t>
      </w:r>
    </w:p>
    <w:p>
      <w:pPr>
        <w:pStyle w:val="Normal"/>
        <w:jc w:val="both"/>
        <w:rPr/>
      </w:pPr>
      <w:r>
        <w:rPr/>
        <w:t>- эндокринологаом- 98 детей;</w:t>
      </w:r>
    </w:p>
    <w:p>
      <w:pPr>
        <w:pStyle w:val="Normal"/>
        <w:jc w:val="both"/>
        <w:rPr/>
      </w:pPr>
      <w:r>
        <w:rPr/>
        <w:t>- хирургом - 44  ребёнка;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Проведено исследований</w:t>
      </w:r>
      <w:r>
        <w:rPr/>
        <w:t>:</w:t>
      </w:r>
    </w:p>
    <w:p>
      <w:pPr>
        <w:pStyle w:val="Normal"/>
        <w:jc w:val="both"/>
        <w:rPr/>
      </w:pPr>
      <w:r>
        <w:rPr/>
        <w:t>- УЗИ органов брюшной полости, суставов, малого таза -  77 детям;</w:t>
      </w:r>
    </w:p>
    <w:p>
      <w:pPr>
        <w:pStyle w:val="Normal"/>
        <w:jc w:val="both"/>
        <w:rPr/>
      </w:pPr>
      <w:r>
        <w:rPr/>
        <w:t>- реовазографию -  8 детям;</w:t>
      </w:r>
    </w:p>
    <w:p>
      <w:pPr>
        <w:pStyle w:val="Normal"/>
        <w:jc w:val="both"/>
        <w:rPr/>
      </w:pPr>
      <w:r>
        <w:rPr/>
        <w:t>- рентгенографию органов грудной клетки, отделов позвоночника , придаточных пазух носа -  28 детям;</w:t>
      </w:r>
    </w:p>
    <w:p>
      <w:pPr>
        <w:pStyle w:val="Normal"/>
        <w:jc w:val="both"/>
        <w:rPr/>
      </w:pPr>
      <w:r>
        <w:rPr/>
        <w:t>- флюорографию – 456 подросткам;</w:t>
      </w:r>
    </w:p>
    <w:p>
      <w:pPr>
        <w:pStyle w:val="Normal"/>
        <w:jc w:val="both"/>
        <w:rPr/>
      </w:pPr>
      <w:r>
        <w:rPr/>
        <w:t>- компьютерную томографию – 3 детям;</w:t>
      </w:r>
    </w:p>
    <w:p>
      <w:pPr>
        <w:pStyle w:val="Normal"/>
        <w:jc w:val="both"/>
        <w:rPr/>
      </w:pPr>
      <w:r>
        <w:rPr/>
        <w:t>- холтеровское мониторирование – 7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бинет охраны зрения посетили 25 челове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личество  прикрепленного детского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рганизованные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нные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Штаты и кадры на 01.0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комплектованность медицинскими кадрами</w:t>
      </w:r>
    </w:p>
    <w:p>
      <w:pPr>
        <w:pStyle w:val="Normal"/>
        <w:ind w:left="72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1134"/>
        <w:gridCol w:w="1134"/>
        <w:gridCol w:w="992"/>
        <w:gridCol w:w="1171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е числа занятых должностей (%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атные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омплектованн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ат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ые долж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комплектованность (%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ачебный .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7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ий .медицин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7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4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5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3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- 1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ладший . медицин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60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0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19,1</w:t>
            </w:r>
          </w:p>
        </w:tc>
      </w:tr>
    </w:tbl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отчетного года введен в действие  эффективный контракт. 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одготовка и повышение квалификации медицин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276"/>
        <w:gridCol w:w="155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гот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ачебн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 медперсона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ертификационный 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усовершен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величилось  количество врачей  на 56,4% и медсестер на 9,6%, прошедших повышение квалификации в 2014 году, в сравнении с 2013 г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</w:rPr>
      </w:pPr>
      <w:r>
        <w:rPr>
          <w:b/>
          <w:i/>
        </w:rPr>
        <w:t>3. Квалификация медицинских работников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8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рач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jc w:val="both"/>
        <w:rPr/>
      </w:pPr>
      <w:r>
        <w:rPr/>
        <w:t xml:space="preserve">Отмечается рост  квалификации врачебного и среднего медицинского персонала  на 31%.  </w:t>
      </w:r>
    </w:p>
    <w:p>
      <w:pPr>
        <w:pStyle w:val="Normal"/>
        <w:tabs>
          <w:tab w:val="clear" w:pos="708"/>
          <w:tab w:val="left" w:pos="3765" w:leader="none"/>
        </w:tabs>
        <w:ind w:firstLine="567"/>
        <w:jc w:val="both"/>
        <w:rPr/>
      </w:pPr>
      <w:r>
        <w:rPr/>
        <w:t>В ГБУЗ «ДГП №148 ДЗМ» работает 4 кандидата медицин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>Деятельность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ое задание 2014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едицинская помощь в рамках Территориальной программы ОМ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31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 с профилактическ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3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 (пациенто-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Врачебные посещ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276"/>
        <w:gridCol w:w="1276"/>
        <w:gridCol w:w="1191"/>
        <w:gridCol w:w="13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л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ческ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ле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№1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№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.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№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.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4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.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Число посещений врачей, включая профилактические, отчетного периода  осталось на уровне  2013 год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труктура посещений в целом по АПЦ практически не изменилась, в ДГП № 148 прирост заболеваемости за счет  открытия педиатрического отделения в сентябре 2014 года (передачи  части  прикрепленного населения   из филиала №2).</w:t>
      </w:r>
    </w:p>
    <w:p>
      <w:pPr>
        <w:pStyle w:val="Normal"/>
        <w:ind w:firstLine="708"/>
        <w:jc w:val="both"/>
        <w:rPr/>
      </w:pPr>
      <w:r>
        <w:rPr/>
        <w:t>Число посещений врачей по поводу заболеваний  в 2014 г.  увеличилось  на  17,2 % по сравнению с 2013 г. за счет  роста  острой заболеваемости гриппом и ОРВИ, также   имеется  рост числа  посещений на дому на 0,8%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89"/>
        <w:gridCol w:w="2327"/>
        <w:gridCol w:w="197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исло посещений врачей, включая профилактическ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исло посещений врачей по поводу заболе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исло посещений врачами на дому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10.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9.1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.60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.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.7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.042</w:t>
            </w:r>
          </w:p>
        </w:tc>
      </w:tr>
      <w:tr>
        <w:trPr>
          <w:trHeight w:val="2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показа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0,004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17,2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0,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невной стационар </w:t>
      </w:r>
      <w:r>
        <w:rPr/>
        <w:t>открыт в апреле 2014 года на базе филиала №2 на 12 коек с организацией работы в две смены, пролечено 375 пациентов, средний койко-день 9 дней,  выполнение  плана ОМС 129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Хирургическая работа поликлини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260"/>
      </w:tblGrid>
      <w:tr>
        <w:trPr>
          <w:trHeight w:val="3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исло проведенных операций в амбулаторно-поликлиническом учреждени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2014 год </w:t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оличество  проведенных  операций  на коже и подкожной клетчатке  увеличилось вдвое по сравнению с  2013 годом за счет работы хирургов в поликлинике и дневном стациона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Профилактические осмотры, проведенные данным учреждением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80"/>
        <w:gridCol w:w="1680"/>
        <w:gridCol w:w="2015"/>
        <w:gridCol w:w="1756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ингент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од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лежал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мотре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лежал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мотрено</w:t>
            </w:r>
          </w:p>
        </w:tc>
      </w:tr>
      <w:tr>
        <w:trPr>
          <w:trHeight w:val="8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сего детей в возрасте 15-17 лет (кроме обучающихся в школах)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7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8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858</w:t>
            </w:r>
          </w:p>
        </w:tc>
      </w:tr>
      <w:tr>
        <w:trPr>
          <w:trHeight w:val="3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детей от 0 до 17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0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8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8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оличество подростков, подлежащих осмотрам, увеличилось  на  2,8%.  В 2014 году осмотрено 100%  подлежащих осмотрам детей от 0 до 17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Численность инвалидов, состоящих на учете  медицинской 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ети-инвалиды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од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9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 отчетный период  количество инвалидов в ГБУЗ «ДГП 148 ДЗМ» увеличилось в 2014 г. на 12,8 %  по сравнению с 2013 г. Первичная инвалидность установлена 41 ребенку.</w:t>
      </w:r>
    </w:p>
    <w:p>
      <w:pPr>
        <w:pStyle w:val="Normal"/>
        <w:ind w:firstLine="708"/>
        <w:rPr/>
      </w:pPr>
      <w:r>
        <w:rPr/>
        <w:t>В структуре заболеваемости детей-инвалидо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на первом месте болезни нервной системы   -   113 чел. (28,5%);</w:t>
      </w:r>
    </w:p>
    <w:p>
      <w:pPr>
        <w:pStyle w:val="Normal"/>
        <w:rPr/>
      </w:pPr>
      <w:r>
        <w:rPr/>
        <w:t>- на втором месте врожденные аномалии        -    104 чел. (26,3%);</w:t>
      </w:r>
    </w:p>
    <w:p>
      <w:pPr>
        <w:pStyle w:val="Normal"/>
        <w:rPr/>
      </w:pPr>
      <w:r>
        <w:rPr/>
        <w:t>- на третьем месте болезни уха и сосцевидного отростка  -  40 чел. (10,1%);</w:t>
      </w:r>
    </w:p>
    <w:p>
      <w:pPr>
        <w:pStyle w:val="Normal"/>
        <w:rPr/>
      </w:pPr>
      <w:r>
        <w:rPr/>
        <w:t>- на четвертом месте болезни эндокринной системы         -  36 чел. (9,0%);</w:t>
      </w:r>
    </w:p>
    <w:p>
      <w:pPr>
        <w:pStyle w:val="Normal"/>
        <w:rPr/>
      </w:pPr>
      <w:r>
        <w:rPr/>
        <w:t>- на пятом месте болезни костно-мышечной системы        -  27 (6,8%) и т.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возрастной структуре лидируют дети - от 5 до 9 лет  - 115 чел. (29%)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 от 0 до 4 лет  - 104 чел. (26,2%)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от 15 до 17 лет - 75 чел. (18,9%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 половому признаку мальчики превалируют над девочками  в соотношении 1,4: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Деятельность отделения кабинета медицинской профилакти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992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 показа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лиц, обученных основам здорового образа жизни,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13.3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медицинских работников, обученных методике профилактики заболеваний и укрепления здоровья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пациентов, обученных в «школах»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148,18%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е для больных артериальной гипертенз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13.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е для больных с заболеванием суставов и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11,2 раз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е для больных бронхиальной аст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+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е для больных сахарным диаб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3,6 раз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+ 32,6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В динамике отмечается рост обученных основам здорового образа жизни, в основном за счет увеличения числа лиц, обученных  на базе Центра здоровь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Деятельность Центра Здоровья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53"/>
        <w:gridCol w:w="977"/>
        <w:gridCol w:w="2144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показателя</w:t>
            </w:r>
          </w:p>
        </w:tc>
      </w:tr>
      <w:tr>
        <w:trPr>
          <w:trHeight w:val="27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лиц, обратившихся в центры здоровья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4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5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8 %</w:t>
            </w:r>
          </w:p>
        </w:tc>
      </w:tr>
      <w:tr>
        <w:trPr>
          <w:trHeight w:val="21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0 до 14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8,7 %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5 до 17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9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63,7 %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рослое  насе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- здоровые, 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4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,5 %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факторами риска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9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 xml:space="preserve"> 1,8 %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0 до 14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 xml:space="preserve"> 15,8 %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5 до 17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48,5 %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За отчетный 2014 год отмечается  рост обращаемости на 16,8 % (в 2013 г. – 6.449 чел.,  в 2012г.- 5807чел.)  в Центр здоровья, в основном, за счет посещения центра детьми с 0 до 14 лет. Среди обследованных выявлено здоровых 73,3% (69,4% в 2013 г., 84,2% в 2012 г.). У остальных 26,6 %  детей (16%  в 2012г.,  30.6% в 2011г.) выявлены факторы риска, в структуре которых на первом месте – избыточная масса тела, гиподинамия и в частности у подростков – нерациональное питание. </w:t>
      </w:r>
    </w:p>
    <w:p>
      <w:pPr>
        <w:pStyle w:val="Normal"/>
        <w:ind w:left="709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Показатели здоровья населения, проживающего в районе обслуживания поликлиники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ти (до 14 лет включительно) - численность 27.4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81"/>
        <w:gridCol w:w="1134"/>
        <w:gridCol w:w="1121"/>
        <w:gridCol w:w="15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 показателя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егистрировано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7.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.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6,6%</w:t>
            </w:r>
          </w:p>
        </w:tc>
      </w:tr>
      <w:tr>
        <w:trPr>
          <w:trHeight w:val="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екционные и паразитар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9,5%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 24,8%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 в 4,5 раз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 в 1,8 раза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  в 1,2 раз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ые респираторные инфекции нижних дыхатель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 8,7%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118%</w:t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8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 19,1%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47,6 %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глаза и его придаточ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4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31,9 %</w:t>
            </w:r>
          </w:p>
        </w:tc>
      </w:tr>
      <w:tr>
        <w:trPr>
          <w:trHeight w:val="4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15,2 %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8,3%</w:t>
            </w:r>
          </w:p>
        </w:tc>
      </w:tr>
    </w:tbl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>
          <w:sz w:val="20"/>
          <w:szCs w:val="20"/>
          <w:lang w:eastAsia="en-US"/>
        </w:rPr>
      </w:pPr>
      <w:r>
        <w:rPr/>
        <w:t>В динамике отмечается рост  заболеваемости среди детей до 14 лет на 6,6% в основном за счет болезней органов пищеварения (+118%), нервной системы (</w:t>
      </w:r>
      <w:r>
        <w:rPr>
          <w:sz w:val="20"/>
          <w:szCs w:val="20"/>
          <w:lang w:eastAsia="en-US"/>
        </w:rPr>
        <w:t>+ в 1,8 раза)</w:t>
      </w:r>
      <w:r>
        <w:rPr/>
        <w:t>, мочеполовой системы  (</w:t>
      </w:r>
      <w:r>
        <w:rPr>
          <w:sz w:val="20"/>
          <w:szCs w:val="20"/>
          <w:lang w:eastAsia="en-US"/>
        </w:rPr>
        <w:t>+ 47,6 %).</w:t>
      </w:r>
    </w:p>
    <w:p>
      <w:pPr>
        <w:pStyle w:val="Normal"/>
        <w:ind w:right="141" w:firstLine="708"/>
        <w:jc w:val="both"/>
        <w:rPr>
          <w:lang w:eastAsia="en-US"/>
        </w:rPr>
      </w:pPr>
      <w:r>
        <w:rPr>
          <w:lang w:eastAsia="en-US"/>
        </w:rPr>
        <w:t>В структуре заболеваемости: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 xml:space="preserve">на первом месте – болезни органов дыхания 62%; 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>на втором месте  - болезни глаз и его придаточного аппарата 10,5%;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>на третьем месте – болезни костно-мышечной системы 5,1%;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>на четвертом месте – болезни органов пищеварения 3,4%;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>на пятом месте – болезни нервной системы 2,9%;</w:t>
      </w:r>
    </w:p>
    <w:p>
      <w:pPr>
        <w:pStyle w:val="Normal"/>
        <w:ind w:firstLine="708"/>
        <w:jc w:val="both"/>
        <w:rPr/>
      </w:pPr>
      <w:r>
        <w:rPr/>
        <w:t>Рост количества детей на диспансерном учете на 36,5% за счет болезней эндокринной (сахарного диабета), костно-мышечной (дорсопатий), кровообращения (нарушений ритма), органов пищеварения (гастритов и дуоденитов),  болезней глаз и его придаточного аппарата (миопий и астигматизм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ети (15-17 лет включительно): численность 5.04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81"/>
        <w:gridCol w:w="1134"/>
        <w:gridCol w:w="1121"/>
        <w:gridCol w:w="15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 показателя</w:t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егистрировано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.8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35,1 %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екционные и паразитар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 37,5 %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111,5 %</w:t>
            </w:r>
          </w:p>
        </w:tc>
      </w:tr>
      <w:tr>
        <w:trPr>
          <w:trHeight w:val="6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 15,6 %</w:t>
            </w:r>
          </w:p>
        </w:tc>
      </w:tr>
      <w:tr>
        <w:trPr>
          <w:trHeight w:val="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 40,0 %</w:t>
            </w:r>
          </w:p>
        </w:tc>
      </w:tr>
      <w:tr>
        <w:trPr>
          <w:trHeight w:val="5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27,1 %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реброваскуляр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 11,6 %</w:t>
            </w:r>
          </w:p>
        </w:tc>
      </w:tr>
      <w:tr>
        <w:trPr>
          <w:trHeight w:val="5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39,8 %</w:t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 39,8% </w:t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езни глаза и его придаточ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21,0 %</w:t>
            </w:r>
          </w:p>
        </w:tc>
      </w:tr>
      <w:tr>
        <w:trPr>
          <w:trHeight w:val="3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47,5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инамике  среди детей 15-17 лет  заболеваемость снизилась  на 35,1%  в основном за счет  болезней  нервной системы ( - 40%), костно-мышечной  и мочеполовой системы (- 39,8%).</w:t>
      </w:r>
    </w:p>
    <w:p>
      <w:pPr>
        <w:pStyle w:val="Normal"/>
        <w:ind w:right="141" w:firstLine="708"/>
        <w:jc w:val="both"/>
        <w:rPr>
          <w:lang w:eastAsia="en-US"/>
        </w:rPr>
      </w:pPr>
      <w:r>
        <w:rPr>
          <w:lang w:eastAsia="en-US"/>
        </w:rPr>
        <w:t>В структуре заболеваемости: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 xml:space="preserve">на первом месте – болезни органов дыхания  21,8%; 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 xml:space="preserve">на втором месте  - болезни мочеполовой системы – 14,1%; 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>на третьем месте – болезни костно-мышечной системы 14,0%;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>на четвертом месте –  болезни глаз и его придаточного аппарата 13,9%;</w:t>
      </w:r>
    </w:p>
    <w:p>
      <w:pPr>
        <w:pStyle w:val="Normal"/>
        <w:numPr>
          <w:ilvl w:val="0"/>
          <w:numId w:val="4"/>
        </w:numPr>
        <w:ind w:left="1485" w:right="141" w:hanging="360"/>
        <w:jc w:val="both"/>
        <w:rPr>
          <w:b/>
          <w:b/>
        </w:rPr>
      </w:pPr>
      <w:r>
        <w:rPr>
          <w:lang w:eastAsia="en-US"/>
        </w:rPr>
        <w:t>на пятом месте – болезни эндокринной  системы 6,7%;</w:t>
      </w:r>
    </w:p>
    <w:p>
      <w:pPr>
        <w:pStyle w:val="Normal"/>
        <w:ind w:firstLine="708"/>
        <w:jc w:val="both"/>
        <w:rPr/>
      </w:pPr>
      <w:r>
        <w:rPr/>
        <w:t>Рост детей на Д учете на 27,9 % за счет  болезней щитовидной железы, сахарного диабета, расстройств вегетативной нервной системы, миопий и астигматизма, язвенной болезни желудка и 12-перстной кишки, артропатий и дорсопа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чень медицинского оборудования, полученного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атериально-техническая база ГБУЗ   « ДГП № 148 ДЗМ» позволяет оказывать медицинскую помощь на современном уровне</w:t>
      </w:r>
      <w:r>
        <w:rPr/>
        <w:t xml:space="preserve">, в 2014 году укреплена за счет компьютерного томографа  </w:t>
      </w:r>
      <w:r>
        <w:rPr>
          <w:lang w:val="en-US"/>
        </w:rPr>
        <w:t>Aguilion</w:t>
      </w:r>
      <w:r>
        <w:rPr/>
        <w:t xml:space="preserve"> </w:t>
      </w:r>
      <w:r>
        <w:rPr>
          <w:lang w:val="en-US"/>
        </w:rPr>
        <w:t>CXL</w:t>
      </w:r>
      <w:r>
        <w:rPr/>
        <w:t xml:space="preserve"> </w:t>
      </w:r>
      <w:r>
        <w:rPr>
          <w:lang w:val="en-US"/>
        </w:rPr>
        <w:t>TCX</w:t>
      </w:r>
      <w:r>
        <w:rPr/>
        <w:t xml:space="preserve">-101 </w:t>
      </w:r>
      <w:r>
        <w:rPr>
          <w:lang w:val="en-US"/>
        </w:rPr>
        <w:t>AT</w:t>
      </w:r>
      <w:r>
        <w:rPr/>
        <w:t xml:space="preserve"> на 128  срезов и рентгендиагностического цифрового аппарата на 2 рабочих места общей стоимостью 38 млн.143 тыс.руб.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851"/>
        <w:gridCol w:w="1842"/>
        <w:gridCol w:w="1843"/>
      </w:tblGrid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-во ед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ЛП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вода в эксплуатацию.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ифровой рентгенодиагностический аппарат     на 2 рабочих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201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4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ограф компьютерный 128 сре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201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4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 201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 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бюджет) на выравнивание зар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635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2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сертифи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.62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52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.предпринима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.3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059,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Средняя заработная плата </w:t>
      </w:r>
      <w:r>
        <w:rPr/>
        <w:t>(данные по ЗП - здрав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 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5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ебны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7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едний медицинский 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14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6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44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учреждению выросла на 6%. Наиболее значительный рост наблюдается в оплате труда врачей и составляет 11%. Снижение зарплаты  у прочего  персонала на 17%  обусловлено оптимизацией ФОТ данной группы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ы оказания амбулаторно-поликлинической помощи  ГБУЗ «ДГП №148 ДЗМ» выполнены, несмотря на снижение укомплектованности медицинским персона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о-техническая база АПЦ укреплена за счет  дорогостоящего оборудования (КТ и рентгендиагностического аппарата на 2 рабочих мес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чается рост  заболеваемости среди детей до 14 лет на 6,6% в основном за счет болезней органов пищеварения (+118%), нервной системы (</w:t>
      </w:r>
      <w:r>
        <w:rPr>
          <w:lang w:eastAsia="en-US"/>
        </w:rPr>
        <w:t>+ в 1,8 раза)</w:t>
      </w:r>
      <w:r>
        <w:rPr/>
        <w:t>, мочеполовой системы  (</w:t>
      </w:r>
      <w:r>
        <w:rPr>
          <w:lang w:eastAsia="en-US"/>
        </w:rPr>
        <w:t xml:space="preserve">+ 47,6 %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олеваемость среди детей 15-17 лет  снизилась  на 35,1%  в основном за счет  болезней  нервной системы (- 40%), костно-мышечной  и мочеполовой системы (- 39,8%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чается  рост оказания платных услуг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й  врач                                                                                                       Никитин Д.А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3:00Z</dcterms:created>
  <dc:creator>User003</dc:creator>
  <dc:description/>
  <dc:language>en-US</dc:language>
  <cp:lastModifiedBy>Андрей</cp:lastModifiedBy>
  <cp:lastPrinted>2015-03-20T13:16:00Z</cp:lastPrinted>
  <dcterms:modified xsi:type="dcterms:W3CDTF">2015-03-30T14:33:00Z</dcterms:modified>
  <cp:revision>2</cp:revision>
  <dc:subject/>
  <dc:title>Аналитическая справка</dc:title>
</cp:coreProperties>
</file>