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КРУГА КАПОТНЯ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eastAsia="Arial Unicode MS" w:cs="Arial"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Cs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Cs/>
          <w:color w:val="000000"/>
          <w:sz w:val="32"/>
          <w:szCs w:val="36"/>
        </w:rPr>
      </w:pPr>
      <w:r>
        <w:rPr>
          <w:rFonts w:eastAsia="Arial Unicode MS" w:cs="Arial" w:ascii="Arial" w:hAnsi="Arial"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18 апреля 2024 года </w:t>
      </w:r>
      <w:r>
        <w:rPr>
          <w:rFonts w:eastAsia="Arial Unicode MS" w:cs="Arial" w:ascii="Arial" w:hAnsi="Arial"/>
          <w:b/>
        </w:rPr>
        <w:t>№</w:t>
      </w:r>
      <w:r>
        <w:rPr>
          <w:rFonts w:eastAsia="Arial Unicode MS" w:cs="Arial" w:ascii="Arial" w:hAnsi="Arial"/>
          <w:b/>
          <w:u w:val="single"/>
        </w:rPr>
        <w:t xml:space="preserve"> 27/1</w:t>
      </w:r>
    </w:p>
    <w:p>
      <w:pPr>
        <w:pStyle w:val="Normal"/>
        <w:rPr>
          <w:rFonts w:ascii="Arial" w:hAnsi="Arial" w:eastAsia="Arial Unicode MS" w:cs="Arial"/>
          <w:b/>
          <w:b/>
          <w:color w:val="800000"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4680" w:leader="none"/>
        </w:tabs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изыва граждан Российской Федерации на военную службу в октябре – декабре 2023 года в муниципальном округе Капотня и о задачах по обеспечению организованного проведения весенней призывной кампании 2024 года </w:t>
      </w:r>
    </w:p>
    <w:p>
      <w:pPr>
        <w:pStyle w:val="TextBodyIndent"/>
        <w:spacing w:before="0" w:after="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требований Федерального закона от 28 марта 1998 г. № 53-ФЗ «О воинской обязанности и военной службе», Федерального закона от 25 июля 2002 г. № 113-ФЗ «Об альтернативной гражданской службе» в соответствии с подпунктом «в» подпункта 17 пункта 2 статьи 3 Устава муниципального округа Капотня и заслушав информацию военного комиссара Люблинского района ЮВАО города Москвы                  С.В. Кузнецова, </w:t>
      </w:r>
      <w:r>
        <w:rPr>
          <w:b/>
          <w:sz w:val="28"/>
          <w:szCs w:val="28"/>
        </w:rPr>
        <w:t>Совет депутатов муниципального округа Капотня решил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призыва граждан Российской Федерации на военную службу в октябре – декабре 2023 года в муниципальном округе Капотня и о задачах по обеспечению организованного проведения весенней призывной кампании 2024 год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метить слаженную работу призывной комиссии района Капотня и выполнение наряда по призыву граждан на военную службу в районе Капотня осенью 2023 года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апотн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окапотня.рф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апотня Ситникову Наталью Викторовн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Капотня</w:t>
        <w:tab/>
        <w:tab/>
        <w:tab/>
        <w:t xml:space="preserve">       Н.В. Си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8:00Z</dcterms:created>
  <dc:creator>Felix</dc:creator>
  <dc:description/>
  <cp:keywords/>
  <dc:language>en-US</dc:language>
  <cp:lastModifiedBy>HP</cp:lastModifiedBy>
  <cp:lastPrinted>2024-04-18T16:28:00Z</cp:lastPrinted>
  <dcterms:modified xsi:type="dcterms:W3CDTF">2024-04-23T06:03:00Z</dcterms:modified>
  <cp:revision>5</cp:revision>
  <dc:subject/>
  <dc:title/>
</cp:coreProperties>
</file>